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3"/>
        <w:gridCol w:w="6"/>
        <w:gridCol w:w="1693"/>
        <w:gridCol w:w="709"/>
        <w:gridCol w:w="945"/>
        <w:gridCol w:w="614"/>
        <w:gridCol w:w="331"/>
        <w:gridCol w:w="236"/>
        <w:gridCol w:w="573"/>
        <w:gridCol w:w="136"/>
        <w:gridCol w:w="142"/>
        <w:gridCol w:w="283"/>
        <w:gridCol w:w="433"/>
        <w:gridCol w:w="542"/>
        <w:gridCol w:w="1411"/>
        <w:gridCol w:w="34"/>
      </w:tblGrid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- Фараби атындағы Қазақ Ұлттық Уиверсите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арих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археология ж</w:t>
            </w:r>
            <w:r>
              <w:rPr>
                <w:b/>
                <w:lang w:val="kk-KZ"/>
              </w:rPr>
              <w:t>ә</w:t>
            </w:r>
            <w:r>
              <w:rPr>
                <w:b/>
              </w:rPr>
              <w:t>не этнология факультет</w:t>
            </w:r>
            <w:r>
              <w:rPr>
                <w:b/>
                <w:lang w:val="kk-KZ"/>
              </w:rPr>
              <w:t>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, этнология және музеология кафедр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Көктемгі есеместр 2016-2017 оқу жыл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ән туралы академиялық ақпара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 34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өлке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ауытбекова Маржан Қанатбекқызы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Офис</w:t>
            </w:r>
            <w:r>
              <w:rPr>
                <w:b/>
                <w:lang w:val="kk-KZ"/>
              </w:rPr>
              <w:t>-сағаттары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utbekovamk @gmail.com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>8 70</w:t>
            </w:r>
            <w:r>
              <w:rPr>
                <w:lang w:val="kk-KZ"/>
              </w:rPr>
              <w:t>2524773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Пәннің академиялық презентациясы</w:t>
            </w:r>
          </w:p>
          <w:p>
            <w:pPr>
              <w:pStyle w:val="Normal"/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мандықтың академиялық бағдарламасы бойынша «5В020800-Археология және этнология» мамандығы, бакалавр сатысының негізгі оқу жоспарына сай жеке оқу траекториі болып табылады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ді оқытудың мақса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horttext"/>
                <w:lang w:val="kk-KZ"/>
              </w:rPr>
              <w:t>Пәннің мақсаты - п</w:t>
            </w:r>
            <w:r>
              <w:rPr>
                <w:lang w:val="kk-KZ"/>
              </w:rPr>
              <w:t>әнді оқыту барысында тарихи өлкетанудың негізгі даму кезеңдерін, дерек көздерін, ғылыми терминологиясының өзектілігі қарастырылады. Сондай-ақ қоғам мен қоршаған тарихи ортаның географиялық, топонимикалық, экологиялық жағымен байланысты зерттеу қажеттілігі талд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гнитивті:</w:t>
            </w:r>
            <w:r>
              <w:rPr>
                <w:lang w:val="kk-KZ"/>
              </w:rPr>
              <w:t xml:space="preserve"> тарихи өлкетану пәнінің зерттеу саласынан жан-жақты түсінік беру; тарихи өлкетану ғылымының қалыптасу тарихын саралау; тарихи өлкетану ғылымының деректері мен тарихнамасын саралау; ХХ ғасырдағы Қазақстан жеріндегі тарихи өлкетану ғылымының дамуын ғылыми тұжырымдау (когнитивті, қызметтік, дискурсивті, коммуникативті және байланыс парадигмалары)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Қызметтік:</w:t>
            </w:r>
            <w:r>
              <w:rPr>
                <w:lang w:val="kk-KZ"/>
              </w:rPr>
              <w:t xml:space="preserve"> Археология және этнология мамандығы студенттеріне алған білімдері мен әдістемелерін ғылымда, тәжірбиеде қолдана білуге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ағдыландыру; сыни көзқарас қалыптастыруға, талдау жасай білуге үйрету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үйелік:</w:t>
            </w:r>
            <w:r>
              <w:rPr>
                <w:bCs/>
                <w:lang w:val="kk-KZ"/>
              </w:rPr>
              <w:t>алынған білімдерін магистратура, докторантурада жүйелі түрде пайдалана білу. Ғылыми жобалар дайындаудың алғышарттарын қалыптасты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Әлеуметтік:</w:t>
            </w:r>
            <w:r>
              <w:rPr>
                <w:bCs/>
                <w:lang w:val="kk-KZ"/>
              </w:rPr>
              <w:t>Өзіндік пікір қалыптастыру, тұлғалық қасиеттерін дамыту, топ алдында өз ойын дәлелдей біл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етақұзіреттілік:</w:t>
            </w:r>
            <w:r>
              <w:rPr>
                <w:bCs/>
                <w:lang w:val="kk-KZ"/>
              </w:rPr>
              <w:t>Алынған теориялық білімді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әсіби салада жетілдіру.</w:t>
            </w:r>
            <w:r>
              <w:rPr>
                <w:lang w:val="kk-KZ"/>
              </w:rPr>
              <w:t xml:space="preserve"> Курс барысында берілген материалдарды қолданысқа пайдаланылғанда өзіндік көзқарас қалыптастырып, өзекті материалдарды таңдап ала білуі тиіс. Өз пікірін дәлелдеп, нақты фактілермен баяндай білу қабілетін игеруі тиі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 xml:space="preserve">тер 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«Қазақстан тарихы», «Теориялық археология»,  «Теориялық этнология», «Деректану»,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Тарихи қосалқы пәнде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lang w:val="kk-KZ"/>
              </w:rPr>
            </w:pPr>
            <w:r>
              <w:rPr>
                <w:rStyle w:val="Shorttext"/>
                <w:b/>
                <w:lang w:val="kk-KZ"/>
              </w:rPr>
              <w:t>Әдебиеттер және</w:t>
            </w:r>
            <w:r>
              <w:rPr>
                <w:rStyle w:val="Shorttext"/>
                <w:b/>
              </w:rPr>
              <w:t xml:space="preserve"> ресурс</w:t>
            </w:r>
            <w:r>
              <w:rPr>
                <w:rStyle w:val="Shorttext"/>
                <w:b/>
                <w:lang w:val="kk-KZ"/>
              </w:rPr>
              <w:t>тар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ана. История сто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я. Страна тысячи озер и р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А. Смайы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lang w:val="kk-KZ"/>
              </w:rPr>
              <w:t xml:space="preserve">Исаев А.И. Тарихи өлкетану. </w:t>
            </w:r>
            <w:r>
              <w:rPr>
                <w:bCs/>
                <w:lang w:val="kk-KZ"/>
              </w:rPr>
              <w:t>Оқу құралы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А., 20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Акназаров Н.В. Историческое краеведение. Уч. Пособие. – Алматы,</w:t>
            </w:r>
            <w:r>
              <w:rPr>
                <w:lang w:val="kk-KZ"/>
              </w:rPr>
              <w:t xml:space="preserve"> </w:t>
            </w:r>
            <w:r>
              <w:rPr/>
              <w:t>2000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lang w:val="kk-KZ"/>
              </w:rPr>
              <w:t xml:space="preserve">Онлайн қолжетімді: </w:t>
            </w:r>
            <w:r>
              <w:rPr>
                <w:rFonts w:cs="Times New Roman" w:ascii="Times New Roman" w:hAnsi="Times New Roman"/>
                <w:lang w:val="kk-KZ"/>
              </w:rPr>
              <w:t xml:space="preserve">Ұсынылатын әдебиеттердің қосымша тізімі сіздің парақшаңыздың  univer.kaznu.kz. сайтында ПОӘК бөлімінде берілген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</w:tr>
      <w:tr>
        <w:trPr>
          <w:trHeight w:val="112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lang w:val="kk-KZ"/>
              </w:rPr>
              <w:t>Пәннің академиялық саясаты</w:t>
            </w:r>
            <w:r>
              <w:rPr>
                <w:rStyle w:val="Shorttext"/>
                <w:b/>
              </w:rPr>
              <w:t xml:space="preserve"> 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кадемиялық бағдарламасын міндетті түрде меңгеруі тиіс. Берілген тапсырманы (үй жұмысы, СӨЖ, аралық бақылау және т.б.) көрсетілген мерзімде тапсырылуы міндетті. Тәртіпті бұзбау,сабаққа міндетті түрде қатысу, кешікпеуі кере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b/>
                <w:b/>
                <w:lang w:val="kk-KZ"/>
              </w:rPr>
            </w:pPr>
            <w:r>
              <w:rPr>
                <w:rStyle w:val="Shorttext"/>
                <w:b/>
                <w:lang w:val="kk-KZ"/>
              </w:rPr>
              <w:t xml:space="preserve">Университеттік моральдық-этикалық құндылықтар контекстіндегіпәннің академиялық саясаты 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саясат ережелері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кпеу, сабақты себепсіз қалдырмау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гу немесе себепсіз сабаққа келмеу оқытушы тарапынан 0 балмен есептеледі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тапсырманы (үй жұмысы, СӨЖ, аралық бақылау және т.б.) көрсетілген мерзімде тапсырылуы міндетті. Берілген тапсырма уақытынан кеш тапсырылған жағдайда бағасы төмендетіліп қойылады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әділеттілік және тұтастық:</w:t>
            </w:r>
            <w:r>
              <w:rPr>
                <w:rFonts w:cs="Times New Roman" w:ascii="Times New Roman" w:hAnsi="Times New Roman"/>
                <w:lang w:val="kk-KZ"/>
              </w:rPr>
              <w:t>барлық тапсырманы дербес орындау; қайталауға жол бермеу; жалған мәліметтер келтірмеу; тиым салынған қосымша құралдарды (шпаргалка) пайдалануға жол бермеу;бақылаудың барлық түрінде көшіруге тиым салу;оқытушыны алдау немесе құрметтемеудің орын алуын болдырмау. (ҚазҰУ студенттерінің Ар-намсы Кодексін басшылыққа алу).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студенттер электронды мекен</w:t>
            </w: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жайы бойынша қосымша кеңес алуға мүмкіншілігі ба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бағалау саясаты және аттестацияла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Критерилі бағалау:</w:t>
            </w:r>
            <w:r>
              <w:rPr>
                <w:lang w:val="kk-KZ"/>
              </w:rPr>
              <w:t xml:space="preserve"> дескрипторға теңестіру арқылы оқытудың нәтижелерін бағалау (аралық бақылау және емтихан барысында құзірет тіліктің қалыптасуын қадағалау).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бағалау: аудиторияда болуы мен белсенділігін бағалау:тапсырманың, СӨЖ (жоба, кейс, бағдарлама, презентацияның) орындалуын  бағалау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індік жұмы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лшемі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дың нәтижелер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57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1, 2, 3, 4, 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Сіздің қорытынды бағаңыз мына үлгіде есептеледі. Ең төменгі көрсеткіш пайыздық есеппен берілген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қу мазмұнын іске асыру күнтізбес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тың аталу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ағасы 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дәріс. Кіріспе. Тарихи –өлкетану пәні, міндеттері, мақсаты мен негізгі ұстанымдар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. практикалық(зертханалық)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рихи өлкетанудың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ылым ретінде қалыптасу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дәріс</w:t>
            </w:r>
            <w:r>
              <w:rPr>
                <w:color w:val="000000"/>
                <w:spacing w:val="-7"/>
                <w:lang w:val="kk-KZ"/>
              </w:rPr>
              <w:t xml:space="preserve"> Т</w:t>
            </w:r>
            <w:r>
              <w:rPr>
                <w:bCs/>
                <w:lang w:val="kk-KZ"/>
              </w:rPr>
              <w:t>арихи өлкетану - дереккөздерінің түр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 практикалық(зертханалық) саба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color w:val="000000"/>
                <w:spacing w:val="-7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рихи –өлкетану пәнінің </w:t>
            </w:r>
            <w:r>
              <w:rPr>
                <w:color w:val="000000"/>
                <w:spacing w:val="-7"/>
                <w:lang w:val="kk-KZ"/>
              </w:rPr>
              <w:t xml:space="preserve"> деректері және тарихнамасы</w:t>
            </w:r>
            <w:r>
              <w:rPr>
                <w:lang w:val="kk-KZ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Cs/>
                <w:iCs/>
                <w:lang w:val="kk-KZ"/>
              </w:rPr>
              <w:t>Археология ғылымының тарихи өлкетанудағы рөл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5" w:hanging="0"/>
              <w:rPr>
                <w:lang w:val="kk-KZ"/>
              </w:rPr>
            </w:pPr>
            <w:r>
              <w:rPr>
                <w:lang w:val="kk-KZ"/>
              </w:rPr>
              <w:t xml:space="preserve">3 практикалық (зертханалық) сабақ. </w:t>
            </w:r>
            <w:r>
              <w:rPr>
                <w:color w:val="000000"/>
                <w:spacing w:val="-4"/>
                <w:lang w:val="kk-KZ"/>
              </w:rPr>
              <w:t>Археологиялық ескерткіштер мен  археологиялық мәдениеттер түрлерінің орн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ӨЖ №1. Тарихи өлкетанудағы археологиялық деректер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дәріс. Тарихи өлкетануды оқытуда этнография және этнология  ғылымдарының орн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практикалық (зертханалық) сабақ. Тарихи өлкетанудағы этнографиялық және этнологиялық деректерді пайдалану негіз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ОӨЖ № 2.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 болған шетелдік ғалымдардың өлкетану бойынша зерттеулері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6дәріс.</w:t>
            </w:r>
            <w:r>
              <w:rPr>
                <w:color w:val="000000"/>
                <w:spacing w:val="-7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Тарихи өлкетанудағы жазба деректердің және ауыз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әдебиетінің рөлі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6 практикалық (зертханалық) сабақ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өлке тарихын зерттеудегі топонимиканың деректік маңыз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ӨЖ №3. Алғашқы қазақ өлкетанушылар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-8 дәрі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Тарихи өлкетанудағы демографиялық деректердің маңыз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- 8 практикалық (зертханалық) сабақ. Жалпы халық санағы материалдарын және басқа да қазіргі заманғы демографиялық дереккөздерді өлкетану ісінде пайдалану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Аралық бақылау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8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Қазақстанда өлкетану салаларының қалыптасуы және даму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практикалық (зертханалық) сабақ. Орыс географиялық қоғамы. Орынбор және Жетісу бөлімдерінің қызметі.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0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дәріс Ш.Ш. Уәлихановтың Қазақстандағы өлкетану жұмысына қосқан үлес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практикалық (зертханалық) сабақ. </w:t>
            </w:r>
            <w:r>
              <w:rPr>
                <w:bCs/>
                <w:lang w:val="kk-KZ"/>
              </w:rPr>
              <w:t>XIХ ғ. соңы мен XX ғ. басындағы тарихи-өлкетану зерттеулерінің даму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ОӨЖ №4. </w:t>
            </w:r>
            <w:r>
              <w:rPr>
                <w:sz w:val="22"/>
                <w:szCs w:val="22"/>
                <w:lang w:val="kk-KZ"/>
              </w:rPr>
              <w:t>Орыс географиялық қоғамы және Қазақстандағы тарихи өлкетану ісі. ҚазССР Ғылым Академиясының Тарих, этнология және археология институтының ашылуы және қазақ өлкесін зерттеуге қосқан үлесі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1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kk-KZ"/>
              </w:rPr>
            </w:pPr>
            <w:r>
              <w:rPr>
                <w:lang w:val="kk-KZ"/>
              </w:rPr>
              <w:t xml:space="preserve">11дәріс. </w:t>
            </w:r>
            <w:r>
              <w:rPr>
                <w:bCs/>
                <w:lang w:val="kk-KZ"/>
              </w:rPr>
              <w:t>XX ғ. 20- жылдарындағы Қазақстандағы тарихи-өлкетану ісінің даму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 практикалық (зертханалық) сабақ. Кеңес өкіметі тұсындағы өлкетану жұмыстарының негізгі бағыттар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-13 дәріс. </w:t>
            </w:r>
            <w:r>
              <w:rPr>
                <w:bCs/>
                <w:iCs/>
                <w:lang w:val="kk-KZ" w:eastAsia="en-US"/>
              </w:rPr>
              <w:t>1930-1990 жылдардағы Қазақстандағы өлкетанудың дамуындағы ғылыми мекемелердің рөлі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-13 практикалық (зертханалық) сабақ. 1930-1990 жылдардағы Қазақстандағы тарихи өлкетанудың даму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ӨЖ №7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Туған өлке тарих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4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14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bCs/>
                <w:iCs/>
                <w:lang w:val="kk-KZ" w:eastAsia="en-US"/>
              </w:rPr>
              <w:t>Қазақстандағы тарихи өлкетану жұмысында қалалар мен кәсіпорындар тарихы және экологиялық мәселелер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 практикалық (зертханалық) сабақ.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Мәдени мұра бағдарламасы және оның тарихи маңыз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5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kk-KZ"/>
              </w:rPr>
              <w:t xml:space="preserve">15 дәріс. </w:t>
            </w:r>
            <w:r>
              <w:rPr>
                <w:bCs/>
                <w:lang w:val="kk-KZ" w:eastAsia="en-US"/>
              </w:rPr>
              <w:t>Қазақстанның тарихи өлкетануын зерттеудег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 w:eastAsia="en-US"/>
              </w:rPr>
              <w:t>мұражай, мұрағат, тарих және мәдениет ескерткіштерін қорғау қоғамының рөл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практикалық (зертханалық) сабақ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стандағы тарихи-өлкетанулық музейлердің құрылуы мен даму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ОӨЖ №8. Мемлекеттік «мәдени мұра» бағдарламасы және тарихи өлкетану ісі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ралық бақылау 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Дәріс оқушы:                                                                                   М.Қ. Дауытбек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Семинар жүргізуші:                                                                       М.Қ. Дауытбекова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Кафедра меңгерушісі:т.ғ.к., доцент                                             Ғ.Қ. Омаров.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Әдістемелік кеңес төрайымы                                                       Н.А. Тасил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bCs/>
      <w:sz w:val="28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horttext">
    <w:name w:val="short_tex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34:00Z</dcterms:created>
  <dc:creator>Administrator</dc:creator>
  <dc:description/>
  <cp:keywords/>
  <dc:language>en-US</dc:language>
  <cp:lastModifiedBy>user</cp:lastModifiedBy>
  <cp:lastPrinted>2015-10-29T15:35:00Z</cp:lastPrinted>
  <dcterms:modified xsi:type="dcterms:W3CDTF">2017-01-17T17:04:00Z</dcterms:modified>
  <cp:revision>107</cp:revision>
  <dc:subject/>
  <dc:title/>
</cp:coreProperties>
</file>